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ย้าย</w:t>
      </w:r>
      <w:r>
        <w:rPr>
          <w:rFonts w:ascii="TH SarabunPSK" w:hAnsi="TH SarabunPSK" w:cs="TH SarabunPSK"/>
          <w:sz w:val="28"/>
          <w:sz w:val="28"/>
          <w:szCs w:val="28"/>
        </w:rPr>
        <w:t>ข้าราชการครูและบุคลากรทางการศึกษา สายงาน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ื่นคำร้องขอย้าย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-15 </w:t>
      </w:r>
      <w:r>
        <w:rPr>
          <w:rFonts w:ascii="TH SarabunPSK" w:hAnsi="TH SarabunPSK" w:cs="TH SarabunPSK"/>
          <w:sz w:val="28"/>
          <w:sz w:val="28"/>
          <w:szCs w:val="28"/>
        </w:rPr>
        <w:t>สิงหาคม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 </w:t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4111"/>
        <w:gridCol w:w="3961"/>
      </w:tblGrid>
      <w:tr>
        <w:trPr>
          <w:trHeight w:val="1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ไปสังกั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ริหารงานการศึกษาพิเศ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กระทรวงศึกษาธ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32"/>
        <w:gridCol w:w="1133"/>
        <w:gridCol w:w="3270"/>
        <w:gridCol w:w="3245"/>
      </w:tblGrid>
      <w:tr>
        <w:trPr>
          <w:trHeight w:val="1173" w:hRule="atLeast"/>
        </w:trPr>
        <w:tc>
          <w:tcPr>
            <w:tcW w:w="8356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)</w:t>
            </w:r>
          </w:p>
        </w:tc>
        <w:tc>
          <w:tcPr>
            <w:tcW w:w="1133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กรณี</w:t>
            </w:r>
          </w:p>
        </w:tc>
        <w:tc>
          <w:tcPr>
            <w:tcW w:w="6515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พิเศษ  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4232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403" w:type="dxa"/>
            <w:gridSpan w:val="2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245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>
          <w:trHeight w:val="377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63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ได้ตามระบุ 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4232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ัดเงินเดือ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ลดขั้นเงินเดือน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</w:tc>
        <w:tc>
          <w:tcPr>
            <w:tcW w:w="3245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2508" w:hRule="atLeast"/>
        </w:trPr>
        <w:tc>
          <w:tcPr>
            <w:tcW w:w="4124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32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ถา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</w:tc>
        <w:tc>
          <w:tcPr>
            <w:tcW w:w="4403" w:type="dxa"/>
            <w:gridSpan w:val="2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ใดก๋ได้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รับพิจารณาให้ย้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 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ขอระงับหรือเปลี่ยนแปลงไม่ว่ากรณีใด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เท่า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สถานศึกษาได้เพียงจังหวัดเดียว</w:t>
            </w:r>
          </w:p>
        </w:tc>
        <w:tc>
          <w:tcPr>
            <w:tcW w:w="3245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/>
        <w:t>-2-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5"/>
        <w:gridCol w:w="4324"/>
        <w:gridCol w:w="3686"/>
      </w:tblGrid>
      <w:tr>
        <w:trPr>
          <w:trHeight w:val="7546" w:hRule="atLeast"/>
        </w:trPr>
        <w:tc>
          <w:tcPr>
            <w:tcW w:w="400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สุดท้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ฐมวัย                      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-6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-3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-6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  <w:br/>
              <w:t xml:space="preserve">      ..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</w:t>
            </w:r>
          </w:p>
        </w:tc>
        <w:tc>
          <w:tcPr>
            <w:tcW w:w="432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;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ทะเบียนบ้าน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ใบสำคัญการสมรส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แพทย์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ปกครอง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ตกลงของผู้ขอย้ายสับเปลี่ยนทุกคน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สัยทัศน์ความเป็นผู้นำ                   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ผู้บังคับบัญชา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Angsana New;Angsana New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มูลถูกต้องและเป็นความจริง</w:t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ย้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</w:t>
        <w:tab/>
        <w:tab/>
        <w:tab/>
        <w:tab/>
        <w:tab/>
        <w:t xml:space="preserve">                                                                                  (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sectPr>
      <w:type w:val="nextPage"/>
      <w:pgSz w:orient="landscape" w:w="16838" w:h="11906"/>
      <w:pgMar w:left="79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alibri" w:cs="Angsana New;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8:00Z</dcterms:created>
  <dc:creator>pc</dc:creator>
  <dc:description/>
  <cp:keywords/>
  <dc:language>en-US</dc:language>
  <cp:lastModifiedBy>Computer</cp:lastModifiedBy>
  <cp:lastPrinted>2017-07-24T14:40:00Z</cp:lastPrinted>
  <dcterms:modified xsi:type="dcterms:W3CDTF">2020-07-25T16:14:00Z</dcterms:modified>
  <cp:revision>13</cp:revision>
  <dc:subject/>
  <dc:title>แบบคำร้องขอย้ายผู้บริหารสถานศึกษา สังกัดสำนักงานคณะกรรมการการศึกษาขั้นพื้นฐาน</dc:title>
</cp:coreProperties>
</file>